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3006"/>
      </w:tblGrid>
      <w:tr>
        <w:trPr>
          <w:tblHeader w:val="true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rst Name</w:t>
            </w:r>
          </w:p>
        </w:tc>
        <w:tc>
          <w:tcPr>
            <w:tcW w:w="2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st Name</w:t>
            </w:r>
          </w:p>
        </w:tc>
        <w:tc>
          <w:tcPr>
            <w:tcW w:w="2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aracter</w:t>
            </w:r>
          </w:p>
        </w:tc>
        <w:tc>
          <w:tcPr>
            <w:tcW w:w="3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pisod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uc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bbot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vin Wells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other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uc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bbot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vin Wells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mises of Someday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ovon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e Maxwell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ple episod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la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am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len Thompson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wn to a Sunless Sea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aka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edunyo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ctor Ocala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rk Spirit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war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bert J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liot Burch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ple episod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utanya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da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rah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ple episod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hael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ldredg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ck Sweeney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ast Withi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honda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ldrich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oebe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Hollow Me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so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le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pper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lot only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sa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per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tty girl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rible Savior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braham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varez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 Cherian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phan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h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o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ptain Farrell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Alchemist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derso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ana Bennett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ple episod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na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drew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oman in booth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Distant Shor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e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esco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immy Morero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Alchemist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nn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giro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vestigator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ng of Orpheu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.G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mstrong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nley Kasmareck Sr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Kingdom by the Sea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derick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nol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y Coolidge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phan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rk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nol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k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rible Savior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na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nol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urse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ough Lovers Be Lost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ind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tkin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ren Alexander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Hollow Me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yn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tkinso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lly Nolan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ial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me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ver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slow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ple episod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ana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'tist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ki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rible Savior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hael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call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?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squ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hael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call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runner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rible Savior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nn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ke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rman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eg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nry K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l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own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ough Lovers Be Lost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nnife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lgobi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ia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verything Is Everything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len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na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?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lot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nt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n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do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ast Withi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co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rlow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co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icks and Ston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rnaba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roner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ial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ana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rto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dsey Gates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rk Spirit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o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sco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co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amber Music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x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ttimo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tch (as a child)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mises of Someday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ll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k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Outsider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char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njami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remy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Happy Lif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rbara Alle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nnet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-worker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lot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niel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nzali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ian's father: Edward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byrinth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a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rge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nny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Distant Shor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so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rnar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ck Davis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 Impossible Silenc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r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rne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nor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ng of Orpheu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ral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rn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porter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ial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yim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alik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lie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 Way Down only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char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gg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reporter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eg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odor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kel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i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amber Music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y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rk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monton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ever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sh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lak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ny Ramos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verything Is Everything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d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loch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l Rae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Distant Shor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ia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loom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meron Benson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Hollow Me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a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lumenfel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guest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ever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hn Michael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lge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t Greg Hughs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ple episod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itz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nne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ffice worker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Hollow Me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itz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nne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b Rand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ial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sle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ron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Children's Story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arle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uvie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gt McQueeney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icks and Ston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t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ye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na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od Bless the Child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ff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ad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ld man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eg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char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ailfor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porter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 Impossible Silenc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uliu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ano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operative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remony of Innocenc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ts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antle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ncy Tucker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Happy Lif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he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aune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tch Denton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ast Withi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m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eznaha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le Hallowell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Hollow Me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tch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inkle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lliam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ple episod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ber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itte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rnie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other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e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ook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porter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abesqu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c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rn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ptionist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Distant Shor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ck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rn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se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icks and Ston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rrit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trick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hake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 Way Dow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lliam C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r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guel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icks and Ston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v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dient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mon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Kingdom by the Sea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sela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ldwell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rs Sweeney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ast Withi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yto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lli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tman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victu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ll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lvera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dyguard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lk Slowly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ll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lver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hael Richmond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Fair &amp; Perfect Knight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seph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mpanella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 Peter Alcott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ple episod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char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mphiu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hite cop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other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ni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pri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?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Children's Story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seph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rberr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t Greene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Watcher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uli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rme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z Corrales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zymandia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ral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stillo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mmons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zymandia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me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va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o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 Way Dow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rlo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rvante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fael Cruz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rk Spirit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arle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ampio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?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lot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il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ang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ng member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ina Moo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salin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ao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 Wong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ina Moo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dre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apma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ptionist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eg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uar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arno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nnie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eg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cu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ung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k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amber Music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rl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iafalio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?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ptatio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ckLa Tou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renc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ggar's Comet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nfor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rk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tin Belmont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lot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ristia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emenso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nathan Gould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r Iron Bars A Cag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vi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enna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llen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ever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n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itti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ny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ests of the Night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ffre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b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ython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 Way Dow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egor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ok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waiter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squ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ance Michael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rbit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ke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Outsider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ff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re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ston Burke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Reckoning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ber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rnthwait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rrison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wn to a Sunless Sea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ber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rthwait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old man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byrinth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hell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stello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ill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abesqu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mi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rave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becca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Happy Lif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rawford Brow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old woman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eg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ber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row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p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ptatio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rl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rudup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vera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Kingdom by the Sea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to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'Ambrosio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stodian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Children's Story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mela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'Pella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?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Hollow Me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r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niel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?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ng of Orpheu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re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nzige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pper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ple episodes (not pilot)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ver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rde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nathan Smyth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hen the Blue Bird Sing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vi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rio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jogger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squ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ex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che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drea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victu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yssa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valo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sa Campbell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abesqu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drew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vi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ller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Distant Shor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usti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vi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rek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byrinth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h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vi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ts (doorman)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squ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ris Paul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vi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?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Gentle Rai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ris Paul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vi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hn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byrinth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iff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 Young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 Alexander Ross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rk Spirit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lliam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Acuti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llery owner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hen the Blue Bird Sing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ck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Maura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bbie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victu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nni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pector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mises of Someday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h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ehl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rnon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Hollow Me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ilip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ki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p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 Impossible Silenc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ilip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ki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ttendant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amber Music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m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naldso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sh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Chimes at Midnight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an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rse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oman in lobby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icks and Ston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tric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ther (Jacob Wells)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ple episod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arle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ughert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n in hallway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Distant Shor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ana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ugla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garet Chase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ng of Orpheu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k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uka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garet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Children's Story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len Albertini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w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na Lausch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r Iron Bars A Cag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ristophe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ur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b driver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Chimes at Midnight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pollo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ukaki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udge Haignor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Hollow Me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nni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u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nry Pei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ina Moo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semar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unsmor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rginia Sheets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ial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te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uPon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porter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abesqu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'lo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ttle boy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Children's Story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rb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elma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.A. Levinson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ptatio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l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lio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trolman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lot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re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lio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ve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now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ranc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li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lley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amber Music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ranc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li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lley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ests of the Night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l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an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r Benson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Hollow Me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bra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na Barrett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Distant Shor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hael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sig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 Edward Hughes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r Iron Bars A Cag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vi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rskin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thur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rk Spirit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hn H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van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uitt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lk Slowly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ber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cto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rzo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ast Withi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le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gi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m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ast Withi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lliam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i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?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ng of Orpheu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char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nc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?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lot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niel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rando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grounds keeper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Time To Heal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char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el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nitor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victu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ssi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erguso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ctor Ocala's brother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rk Spirit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roly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nne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ta Escobar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ple episod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dsa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she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ura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ast Withi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onnula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lanaga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ssica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gaci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onnula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lanaga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ssica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Reckoning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m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lyn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?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ast Withi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exande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lk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ard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zymandia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ck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be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c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Rest Is Silenc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e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e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ley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Kingdom by the Sea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lliam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war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ilding resident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byrinth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h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ankli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ncent (as a child)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mises of Someday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e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 James Grafton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Happy Lif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rre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os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ul Malloy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ough Lovers Be Lost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eele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llaghe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exandra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ests of the Night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bi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mmell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wis Arthur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eg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ck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rcia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p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 Impossible Silenc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ymon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rcia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l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wn to a Sunless Sea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ti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rdne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e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squ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nn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rdne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rlo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Chimes at Midnight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h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rwoo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r Hallowell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Hollow Me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le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e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y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ple episod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ui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ambalvo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o Mundy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eg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rr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bso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hael McFay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squ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eve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lbor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tin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Chimes at Midnight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osa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nni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zymandia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ancoi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roda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ancton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Hollow Me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na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ladston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t Claude Schnieder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 Impossible Silenc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na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ladston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t Claude Schnieder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Alchemist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ul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leaso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nry Dutton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ng of Orpheu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anda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oodwi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?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Hollow Me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izabeth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orce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lks bimbo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 Way Dow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te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oslen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?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eg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vi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af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egory Coyle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gaci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vi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af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egory Coyle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Reckoning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ul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eco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e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verything Is Everything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vi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eenle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use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ple episod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stulo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erra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itierez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ng of Orpheu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et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dle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lliam Coleman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rk Spirit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ber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gu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sha Langer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eg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ssi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ll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y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remony of Innocenc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da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ilto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therine Chandler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ple episod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ri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naue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nny Aronson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ple episod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n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ne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mara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ad of Winter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sto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nso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ank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abesqu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ria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rewoo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son Walker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rible Savior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isabeth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rnio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ttle girl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Children's Story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mi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rpe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lie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Children's Story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mi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rpe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lie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hes Ash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wi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rve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cist cop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rible Savior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ephe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sting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nhandler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Fair &amp; Perfect Knight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l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vin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?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rible Savior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therin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ar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y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Alchemist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ayn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ilveil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livia Evans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ple episod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drew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l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vin (as a child)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mises of Someday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thlee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lle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haron Lewis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 Impossible Silenc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nc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nrickse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now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now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char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r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chard Barnes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Children's Story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guerit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cke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th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abesqu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rryl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ckma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int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r Iron Bars A Cag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rr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rschhor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porter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ial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minic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offma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sassin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Kingdom by the Sea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sil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offma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ron Trask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r Iron Bars A Cag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abella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offman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rica Salvin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ptatio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hael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olde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fficer Henry Ohlberg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ial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arli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ollida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cksmith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Watcher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me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ong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ang Lo Yi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ina Moo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sie Le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ook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urse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phan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vi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ook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?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ough Lovers Be Lost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chola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orma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m Gunther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member Lov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w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or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 Marks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lk Slowly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da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o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ie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abesqu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bert F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o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ssut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ptatio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r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udso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s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hat Rough Beast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ot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unte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ght school teacher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hes Ash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w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utchinso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nd abductor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lot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h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dakiti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iformed cop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ial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ff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ada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uce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ina Moo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ia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ada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ng member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ina Moo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graffia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ypsy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verything Is Everything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rina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rvin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mie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ple episod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eve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to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ng member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ina Moo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a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nathan Thorpe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ever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ot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eck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nin Evans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Gentle Rai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athe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me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urse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phan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va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me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ld man in doorway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icks and Ston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hon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me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ah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Outsider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ristin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nse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cy O'Neil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wn to a Sunless Sea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n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acelsus (John Pater)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ple episod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nco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chie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Distant Shor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k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ll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erson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ggar's Comet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k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ll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erson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vermor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hn-Frederick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ne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hael's father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Fair &amp; Perfect Knight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. Bill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ne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azer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ast Withi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ck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uzefsoro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rtender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eg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hla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h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oman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Chimes at Midnight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mbe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d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ast Withi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nle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mel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lker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ggar's Comet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nle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mel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lker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vermor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nd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pla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ephen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now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antha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y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rst victim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Hollow Me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ell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eho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therine (child)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Happy Lif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elle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coln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icks and Ston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thew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enemor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oung Gregory Coyle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gaci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c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en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eve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lk Slowly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derick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llensmith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?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Children's Story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igh C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m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mmy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ina Moo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enneth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mmon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. Ancheta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ough Lovers Be Lost etc.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io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dama Yu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reporter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Reckoning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ric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hne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bloid reporter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remony of Innocenc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ll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uluva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lo Ramos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verything Is Everything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y E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ute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ain Viso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ever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te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wong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ter Chang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ina Moo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un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yoko Io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urse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Chimes at Midnight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chow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?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ng of Orpheu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hn M.Jackso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ine Kelle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 Impossible Silence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vegen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nsko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n in motorboat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hes Ash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hael T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rd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tler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squ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tchell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uranc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trick Hanlon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ough Lovers Be Lost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pe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uri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rs Davis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Gentle Rai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va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za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rol Stabler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lot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black officer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other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ci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ed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antha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ple episod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iu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ek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reporter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remony of Innocenc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iu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ek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slie Cole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ough Lovers Be Lost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h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hn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pe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ggar's Comet etc.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nc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neha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cy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 Way Dow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len Michael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rne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eech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 Way Dow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rne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unted policeman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mises of Someday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me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w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ng member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ina Moo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hael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wi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stanza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 Impossible Silenc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Hershma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?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lot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lro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do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aac Stubbs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 Way Dow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rni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vel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vanaugh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squ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hael J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ndo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hanks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ast Withi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n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ngo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owie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 Way Dow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rbara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r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rs Benson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Hollow Me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sa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ving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itress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od Bless the Child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une Kyoko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nko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victu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ey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k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master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ina Moo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anc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z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istopher Gentian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hen the Blue Bird Sing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ce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yle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rs Beatrice Dalby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rible Savior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ymon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ynch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staurant manager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Fair &amp; Perfect Knight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ynn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y Nolan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ial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ne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cLachla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ss Kendrick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amber Music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drew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garia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p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ptatio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n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ggio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my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victu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rah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lmeth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ia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icks and Ston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trick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lon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rryl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Reckoning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ncini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b driver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 Way Dow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chik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ngassaria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wis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Reckoning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gg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nnix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itress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hat Rough Beast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lph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nzaa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ld man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eg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ll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cu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.A. John Moreno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ple episod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ot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low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chard Nolan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ial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b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off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ypsy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verything is Everything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quett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rry Dinelli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icks and Ston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orge R.R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ti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n in diner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ever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u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ti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ghtwatchman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 Way Dow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ura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tinez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rmen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Alchemist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vi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zk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?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 Impossible Silenc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xwell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ger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hat Rough Beast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ff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ynar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evie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byrinth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nett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cCarth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nny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Happy Lif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mberle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cCullough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bbey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squ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evi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cDermot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orker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hades Of Grey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ck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cGe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cQuade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ast Withi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ephe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cHatti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riel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ple episod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h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cLiam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 Denton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ast Withi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h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cMarti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arles Chandler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ple episod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ura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llenkamp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?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Children's Story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im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tzle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even Bass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wn to a Sunless Sea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im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tzle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even Bass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hat Rough Beast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omas H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ddleto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wspaperman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remony of Innocenc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anett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lle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?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eg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ev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ttlema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nny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Chimes at Midnight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rrelani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yazaki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nko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ough Lovers Be Lost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n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cku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t Herman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lot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urel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gle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ooke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ple episod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a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ntano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imes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 Way Dow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rga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re owner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ests of the Night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m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rga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?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eg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bre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rri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an O'Reilly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squ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ro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rrow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udge Swenson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ial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rr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se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ff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squ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rvi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sley J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?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rible Savior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h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elle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ntry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Rest Is Silenc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ri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ke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nny Yates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 Impossible Silenc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t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liga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porter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 Impossible Silenc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rre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nso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llis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icks and Ston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ul T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rra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ny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 Way Dow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ri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sh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ris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 Way Dow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la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sh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lks bimbo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 Way Dow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k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al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ncent (child)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abesqu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sli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al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?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eg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ristophe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am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in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abesqu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vi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idorf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watcher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Watcher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thew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wmark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ttle boy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Children's Story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ge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la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cierge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wn to a Sunless Sea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ffre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rdling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yler Buckman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Alchemist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a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rri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ggs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Kingdom by the Sea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net Col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te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vel agent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mises of Someday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hael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'Guino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tch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lk Slowly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tli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'Heane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igit O'Donnell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squ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'Neal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aac Stubbs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lot only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lo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'Shea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n Brannigan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ptatio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imm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tega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ce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 Way Dow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trick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nkhurs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ul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Happy Lif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dsa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ke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ttle girl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squ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ber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torelli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ny Perotta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 Impossible Silenc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ber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torelli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c Ramos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verything Is Everything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ank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tto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?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squ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ria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ul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mitri Benko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hes Ash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l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ulosk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ll owner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he Chimes at Midnight 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hon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ck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d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rible Savior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rlma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ncent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ple episod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natha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rpich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ndolph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Outsider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h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tlock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 Sanderle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lot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h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tlock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 Sanderle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ptatio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nni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u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ng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Outsider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azza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chards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ggar's Comet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arle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cerni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ug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eg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arle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cerni J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cond savage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 Way Dow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ric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erpoin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nald/Jamie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squ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rbara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lavi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ypsy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verything Is Everything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tricia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ac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borah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Reckoning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zi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akso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san: Diana's sister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ests of the Night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n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ana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u Horner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ests of the Night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h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eshett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immy Faber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gaci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h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eshett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immy Faber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Reckoning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len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umme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rtis Jackson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 Impossible Silenc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hael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niewski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ank De Corsia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ast Withi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hael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niewski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lice Detective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lk Slowly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r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lon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oman in the cafe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hen the Blue Bird Sing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ric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ppick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rcer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wn to a Sunless Sea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da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rte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izabeth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zymandia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char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rtnow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j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Children's Story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mm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ale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rlos?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Kingdom by the Sea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ex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er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ennan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squ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mela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scot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itress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ests of the Night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llard E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gh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urice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od Bless the Child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llard E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gh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urice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Hollow Me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ll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gi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?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 Impossible Silenc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re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dcliff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y's mother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remony of Innocenc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il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inhol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?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ng of Orpheu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il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inhol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?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rible Savior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chel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snikoff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b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Children's Story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a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na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Fair &amp; Perfect Knight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ah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chard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rcissa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ple episod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anscomb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chmon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?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eg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na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ess Meri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phie Langer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eg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ti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pp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und engineer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Distant Shor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ugla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bert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k Coolidge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phan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h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ggie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 Impossible Silenc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ephe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llma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?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ng of Orpheu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seph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meo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 Booker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ests of the Night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ll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s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?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eg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char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sencrantz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ch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ple episod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iv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sengre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u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ad of Winter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iv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sengre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u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ng of Orpheu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hava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s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hony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amber Music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so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s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anklin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ptatio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char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undtre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eon Manning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ple episod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shua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udo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ric Peterson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Children's Story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shua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udo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ric Peterson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hades of Grey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m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us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sk force head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icks and Ston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m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ya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yant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Kingdom by the Sea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m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ya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uren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other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raig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ya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ng member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ina Moo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vi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bi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?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rk Spirit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oll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pso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oung girl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romises of Someday 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nr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nder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man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byrinth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guel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ndoval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rry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ests of the Night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evi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annell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arles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other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k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hubb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therine's partner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ptatio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vi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hwartz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k attendant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Rest Is Silenc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ge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ot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?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squ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bi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lznick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ke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Alchemist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ptie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n in loud shirt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Watcher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a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vy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sician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 Distant Shore 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chola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haffe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wyer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abesqu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mi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himerma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cal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ple episod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ho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rnie Spirko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hat Rough Beast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mbe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sson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?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lot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.D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mith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seum guard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victu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wi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mith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k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ple episod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rlan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nce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lley (as a child)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amber Music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thry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itz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becca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ple episod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trick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. Espiri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lin Cates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vermor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rk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die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other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rk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st abductor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lot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n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eedma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bastian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ad of Winter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t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er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?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squ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rl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rano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th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zymandia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.K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ratto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trolman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Happy Lif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yndi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rittmatte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th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Fair &amp; Perfect Knight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g Joh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ud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rlik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 Reign In Hell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ina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riano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illA Happy Life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l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an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ter Rundler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ial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ont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ee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iend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amber Music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ber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mond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an Taft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ng of Orpheu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ndri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ylo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ooker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od Bless the Child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usty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ylo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itress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Chimes at Midnight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rylen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rio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ura Williams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 Impossible Silenc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rylen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rio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ura Williams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gaci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rylen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rio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ura Williams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icks and Ston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rylen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rio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ura Williams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Reckoning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rr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ndo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?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ina Moo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org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va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lot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Kingdom by the Sea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ann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vi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y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Happy Lif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oma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ujillo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ny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wn to a Sunless Sea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ot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surutani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ward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Outsider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z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rtura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ank Wyman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lk Slowly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nata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nni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va Ramos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verything Is Everything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lan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ugh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oung Raymond Ensign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gaci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z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lanca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icks and Ston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stav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nta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rper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ough Lovers Be Lost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laho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gt Jesse Martinez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hat Rough Beast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emen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on Frankenstie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ctioneer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ough Lovers Be Lost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ilip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lle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offrey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ple episod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natha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r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ian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byrinth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rta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r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lvia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eg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tin Charle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rne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roner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lk Slowly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rginia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tso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gt Walker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 Impossible Silenc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ot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ll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yler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Kingdom by the Sea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ry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s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therine's mother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Happy Lif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seph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hipp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ll Edwards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hat Rough Beast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hit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ury foreman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ial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lcox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?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rible Savior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. Scot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lkinso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vis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vermor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sh C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lliam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unaway boy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Children's Story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elli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lliam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sa (as a child)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abesqu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t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lliamso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ilyn Campbell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phan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dd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lso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ymond Ensign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gaci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s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m Gunther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lot only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ggi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olfingto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brarian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now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cto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ong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 Wong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ina Moo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ryl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oo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?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eg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ood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ie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ple episod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ephen W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ochem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.V.reporter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remony of Innocenc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char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oung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ddy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Happy Lif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ra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n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ve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lot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ev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ttle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?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Children's Story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ewar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ull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bbie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Distant Shore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12pt">
    <w:altName w:val="Book Antiqua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12pt;Book Antiqua" w:hAnsi="CG Times 12pt;Book Antiqua" w:eastAsia="CG Times 12pt;Book Antiqua" w:cs="CG Times 12pt;Book Antiqua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3T19:21:00Z</dcterms:created>
  <dc:creator>Nan Dibble</dc:creator>
  <dc:description/>
  <dc:language>en-US</dc:language>
  <cp:lastModifiedBy>Nan Dibble</cp:lastModifiedBy>
  <dcterms:modified xsi:type="dcterms:W3CDTF">1997-03-13T19:21:00Z</dcterms:modified>
  <cp:revision>2</cp:revision>
  <dc:subject/>
  <dc:title>Cast List table</dc:title>
</cp:coreProperties>
</file>